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D–5</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D -5).</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8"/>
        <w:gridCol w:w="3887"/>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693,954.86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d</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779,206.06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8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9.244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5,573.9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8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4,254.80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t>250</w:t>
            </w:r>
          </w:p>
          <w:p>
            <w:pPr>
              <w:pStyle w:val="Normal"/>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59"/>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26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08:00Z</dcterms:modified>
  <cp:revision>334</cp:revision>
  <dc:subject/>
  <dc:title/>
</cp:coreProperties>
</file>